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</w:rPr>
        <w:t>Технологическое присоединение к электрическим сетям ООО «Независимая сетевая компания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услуги (процесса): </w:t>
      </w:r>
      <w:r>
        <w:rPr>
          <w:sz w:val="24"/>
          <w:szCs w:val="24"/>
        </w:rPr>
        <w:t>«Технологическое присоединение к электрическим сетям ООО «НСК»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требитель:</w:t>
      </w:r>
      <w:r>
        <w:rPr>
          <w:sz w:val="24"/>
          <w:szCs w:val="24"/>
        </w:rPr>
        <w:t xml:space="preserve"> физические лица, юридические лица и индивидуальные предпринимател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/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</w:t>
      </w:r>
      <w:r>
        <w:rPr>
          <w:sz w:val="24"/>
        </w:rPr>
        <w:t xml:space="preserve"> Постановлением Департамента энергетики и тарифов Ивановской области от 30.12.2020 г. №78-э/6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Ивановской области на 2021 г.»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/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в соответствии с «Правилами</w:t>
      </w:r>
      <w:r>
        <w:rPr>
          <w:sz w:val="24"/>
        </w:rPr>
        <w:t xml:space="preserve"> </w:t>
      </w:r>
      <w:r>
        <w:rPr>
          <w:bCs/>
          <w:sz w:val="24"/>
        </w:rPr>
        <w:t>технологического присоединения энергопринимающих устройств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/>
      </w:pPr>
      <w:r>
        <w:rPr>
          <w:bCs/>
          <w:sz w:val="24"/>
        </w:rPr>
        <w:t>потребителей электрической энергии…», утвержденных Постановлением Правительства РФ от 27.12.2004 № 861 и условиями договора.</w:t>
      </w: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4"/>
        </w:rPr>
        <w:t xml:space="preserve">Порядок оказания услуг (процесса): </w:t>
      </w:r>
      <w:r>
        <w:rPr>
          <w:bCs/>
          <w:sz w:val="24"/>
        </w:rPr>
        <w:t>в соответствии с «Правилами</w:t>
      </w:r>
      <w:r>
        <w:rPr>
          <w:sz w:val="24"/>
        </w:rPr>
        <w:t xml:space="preserve"> </w:t>
      </w:r>
      <w:r>
        <w:rPr>
          <w:bCs/>
          <w:sz w:val="24"/>
        </w:rPr>
        <w:t>технологического присоединения энергопринимающих устройств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потребителей электрической энергии…», утвержденных Постановлением Правительства РФ от 27.12.2004 № 861 и условиями договора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7"/>
        <w:gridCol w:w="2081"/>
        <w:gridCol w:w="2126"/>
        <w:gridCol w:w="43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о или через личный кабинет на официальном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-30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мотр электроустановок заявителя представителем сетевой организ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о адресу: 153040, г. Иваново, пр-кт Строителей, д.68А пом. 1005; почтой (заказным письмом с уведомлением о вруч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адресу: 153040, г. Иваново, пр-кт Строителей, д.68А пом. 1005; почтой (заказным письмом с уведомлением о вручени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предоставляется по адресу: 153040, г. Иваново, пр-кт Строителей, д.68А пом. 1005; почтой (заказным письмом с уведомлением о вруч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Личная передача потребител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9:00Z</dcterms:created>
  <dc:creator>def</dc:creator>
  <dc:description/>
  <cp:keywords/>
  <dc:language>en-US</dc:language>
  <cp:lastModifiedBy>Пользователь Windows</cp:lastModifiedBy>
  <dcterms:modified xsi:type="dcterms:W3CDTF">2021-03-31T14:47:00Z</dcterms:modified>
  <cp:revision>4</cp:revision>
  <dc:subject/>
  <dc:title>ПАСПОРТ УСЛУГИ (ПРОЦЕССА) СЕТЕВОЙ ОРГАНИЗАЦИИ</dc:title>
</cp:coreProperties>
</file>